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75FAF"/>
          <w:szCs w:val="28"/>
          <w:lang w:val="pt-BR"/>
        </w:rPr>
      </w:pPr>
      <w:r>
        <w:rPr>
          <w:rFonts w:cs="Verdana" w:ascii="Verdana" w:hAnsi="Verdana"/>
          <w:color w:val="375FAF"/>
          <w:szCs w:val="28"/>
          <w:lang w:val="pt-BR"/>
        </w:rPr>
        <w:t>Uitslagen S.V.L. JO17-1 seizoen 2022/2023.</w:t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szCs w:val="28"/>
          <w:lang w:val="pt-BR"/>
        </w:rPr>
      </w:pPr>
      <w:r>
        <w:rPr>
          <w:rFonts w:cs="Verdana" w:ascii="Verdana" w:hAnsi="Verdana"/>
          <w:b/>
          <w:color w:val="375FAF"/>
          <w:sz w:val="20"/>
          <w:szCs w:val="28"/>
          <w:lang w:val="pt-BR"/>
        </w:rPr>
      </w:r>
    </w:p>
    <w:tbl>
      <w:tblPr>
        <w:tblW w:w="11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73"/>
        <w:gridCol w:w="281"/>
        <w:gridCol w:w="3260"/>
        <w:gridCol w:w="621"/>
        <w:gridCol w:w="230"/>
        <w:gridCol w:w="163"/>
        <w:gridCol w:w="404"/>
        <w:gridCol w:w="23"/>
        <w:gridCol w:w="400"/>
        <w:gridCol w:w="400"/>
        <w:gridCol w:w="1870"/>
        <w:gridCol w:w="1910"/>
      </w:tblGrid>
      <w:tr>
        <w:trPr>
          <w:trHeight w:val="300" w:hRule="atLeast"/>
        </w:trPr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  <w:t xml:space="preserve">Seizoen 2022/2023 S.V.L. JO17-1 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Sponsors: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enue: Roeten Rijtrainingen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rainingspakken: Tuincentrum J.W. Merkens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Tassen: Quint Transportbedrijf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Nr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Datum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Wedstrijd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Punte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538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4e klasse Zwaluwen jeugd (1ste fase) - 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-sep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Valleivogels JO17-2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-sep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7-1 - VRC JO17-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4-sep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Hoogland JO17-3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-okt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JO17-1 - HDS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-okt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Amsvorde JO17-1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4e klasse (2de fase) - 10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9-okt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7-1 -  Focus 07 JO17-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2-nov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7-1 - Houten JO17-3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9-nov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PVC JO17-2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6-nov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7-1 - Montfoort JO17-3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-dec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SVL JO17-1 - Delta sports JO17-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5-jan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Brederodes JO17-3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  <w:t>4e klasse (3de fase) - 05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28-jan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Roda 46 JO17-3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4-feb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SVF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1-feb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oest SO JO17-2 - SVL JO17-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8-feb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Nieuwland JO17-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8-mrt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VRC JO17-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-apr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Hooglanderveen JO17-4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5-apr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Hoogland JO17-3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22-apr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Olympia '25 JO17-2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3-mei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SVL JO17-1 - Amsvorde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27-mei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Valleivogels JO17-2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0-jun</w:t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Victoria JO17-5 - SVL JO17-1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Totaal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6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Aantal wedstrijden competitie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2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60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375FAF"/>
                <w:sz w:val="20"/>
                <w:u w:val="single"/>
                <w:lang w:eastAsia="nl-NL"/>
              </w:rPr>
            </w:pPr>
            <w:r>
              <w:rPr>
                <w:rFonts w:cs="Calibri" w:ascii="Verdana" w:hAnsi="Verdana"/>
                <w:b/>
                <w:bCs/>
                <w:color w:val="375FAF"/>
                <w:sz w:val="20"/>
                <w:u w:val="single"/>
                <w:lang w:eastAsia="nl-NL"/>
              </w:rPr>
              <w:t>Topscorer S.V.L. JO179-1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wonnen Wedstrijden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Paul Leppink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Gelijk gespeeld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Milan de Kruyf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Verloren wedstrijden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1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Rocky van Roome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Aantal punten</w:t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1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Mika van Dijk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Doelpunten voor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5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Roan Bee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Doelpunten tegen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6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David Fernand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middeld doelpunt per wedstrijd voor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2,3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7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Feike Langedijk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Gemiddeld doelpunt per wedstrijd tegen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eastAsia="nl-NL"/>
              </w:rPr>
              <w:t xml:space="preserve">       </w:t>
            </w: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8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Joek Enkelaar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 xml:space="preserve">Eigen doelpunt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5FAF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2"/>
                <w:szCs w:val="22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5FAF"/>
                <w:sz w:val="20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375FAF"/>
                <w:sz w:val="20"/>
                <w:szCs w:val="22"/>
                <w:lang w:eastAsia="nl-N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Totaa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375FAF"/>
                <w:sz w:val="20"/>
                <w:lang w:eastAsia="nl-NL"/>
              </w:rPr>
            </w:pPr>
            <w:r>
              <w:rPr>
                <w:rFonts w:cs="Calibri" w:ascii="Verdana" w:hAnsi="Verdana"/>
                <w:color w:val="375FAF"/>
                <w:sz w:val="20"/>
                <w:lang w:eastAsia="nl-NL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  <w:t>SVL JO17-1</w:t>
        <w:tab/>
        <w:t>Seizoen 2022-2023</w:t>
      </w:r>
    </w:p>
    <w:p>
      <w:pPr>
        <w:pStyle w:val="Normal"/>
        <w:rPr/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>Sponsors:</w:t>
      </w:r>
    </w:p>
    <w:p>
      <w:pPr>
        <w:pStyle w:val="Normal"/>
        <w:rPr/>
      </w:pPr>
      <w:r>
        <w:rPr>
          <w:rFonts w:cs="Verdana" w:ascii="Verdana" w:hAnsi="Verdana"/>
          <w:b/>
          <w:color w:val="375FAF"/>
          <w:sz w:val="20"/>
          <w:lang w:val="pt-BR"/>
        </w:rPr>
        <w:tab/>
        <w:tab/>
        <w:t>Tenue: Roeten Rijtrainingen</w:t>
        <w:tab/>
        <w:tab/>
        <w:tab/>
        <w:tab/>
        <w:tab/>
        <w:tab/>
        <w:tab/>
        <w:tab/>
        <w:t xml:space="preserve">Trainingspakken: </w:t>
        <w:tab/>
        <w:tab/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  <w:tab/>
        <w:tab/>
      </w:r>
      <w:r>
        <w:rPr>
          <w:rFonts w:cs="Verdana" w:ascii="Verdana" w:hAnsi="Verdana"/>
          <w:b/>
          <w:color w:val="375FAF"/>
          <w:sz w:val="20"/>
          <w:lang w:val="pt-BR"/>
        </w:rPr>
        <w:t xml:space="preserve">Tassen: </w:t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1ste fas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4e klasse Zwaluwen jeugd (1ste fase) -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3 september 2022 Valleivogels JO17-2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ilan de Kruyf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Zaterdag 10 september 2022 SVL JO17-1 – VRC JO17-2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Feike Langedijk 1x, Milan de Kruyf 2x, Roan Smit 1x, Paul Leppink 2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4 september 2022 Hoogland JO17-3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 oktober 2022 SVL JO17-1 – HDS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Paul Leppink 1x, Milan de Kruyf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8 oktober 2022 Amsvorde JO17-1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Stand 4e klasse Zwaluwen jeugd (1ste fase) -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595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93"/>
        <w:gridCol w:w="2125"/>
        <w:gridCol w:w="313"/>
        <w:gridCol w:w="376"/>
        <w:gridCol w:w="440"/>
        <w:gridCol w:w="303"/>
        <w:gridCol w:w="405"/>
        <w:gridCol w:w="616"/>
        <w:gridCol w:w="599"/>
        <w:gridCol w:w="487"/>
      </w:tblGrid>
      <w:tr>
        <w:trPr/>
        <w:tc>
          <w:tcPr>
            <w:tcW w:w="29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12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31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37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0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1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DS JO17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5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2</w:t>
            </w:r>
          </w:p>
        </w:tc>
        <w:tc>
          <w:tcPr>
            <w:tcW w:w="212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alleivogels JO17-2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Cs/>
                <w:color w:val="375FAF"/>
                <w:sz w:val="20"/>
                <w:lang w:eastAsia="nl-NL"/>
              </w:rPr>
              <w:t>3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Amsvorde JO17-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Cs/>
                <w:color w:val="375FAF"/>
                <w:sz w:val="20"/>
                <w:lang w:eastAsia="nl-NL"/>
              </w:rPr>
              <w:t>4</w:t>
            </w:r>
          </w:p>
        </w:tc>
        <w:tc>
          <w:tcPr>
            <w:tcW w:w="212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oogland JO17-3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color w:val="375FAF"/>
                <w:sz w:val="20"/>
                <w:lang w:eastAsia="nl-NL"/>
              </w:rPr>
              <w:t>5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RC JO17-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7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6</w:t>
            </w:r>
          </w:p>
        </w:tc>
        <w:tc>
          <w:tcPr>
            <w:tcW w:w="212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SVL JO17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2de fas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4e klasse (2de fase) - 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9 oktober 2022 SVL JO17-1 Focus 07 JO17-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ilan de Kruyf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2 november 2022 SVL JO17-1 – Houten JO17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Rocky van Roomen 1x, Roan Smit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9 november 2022 PVC JO17-2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 –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Paul Leppink 2x, Rocky van Roomen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26 november 2022 SVL JO17-1  Montfoort JO17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Mika van Dijk 1x, Paul Leppink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0 december 2022 SVL JO17-1 – Delta Sports JO17-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Paul Leppink 1x, Rocky van Roomen 1x, eigen doelpunt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4 januari 2023 Brederodes JO17-1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cky van Roomen 1x, Mika van Dijk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Stand 4e klasse (2e fase) – 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75FAF"/>
          <w:sz w:val="20"/>
          <w:lang w:val="pt-BR"/>
        </w:rPr>
      </w:pPr>
      <w:r>
        <w:rPr>
          <w:rFonts w:cs="Verdana" w:ascii="Verdana" w:hAnsi="Verdana"/>
          <w:color w:val="375FAF"/>
          <w:sz w:val="20"/>
          <w:lang w:val="pt-BR"/>
        </w:rPr>
      </w:r>
    </w:p>
    <w:tbl>
      <w:tblPr>
        <w:tblW w:w="67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93"/>
        <w:gridCol w:w="2893"/>
        <w:gridCol w:w="313"/>
        <w:gridCol w:w="376"/>
        <w:gridCol w:w="440"/>
        <w:gridCol w:w="303"/>
        <w:gridCol w:w="405"/>
        <w:gridCol w:w="616"/>
        <w:gridCol w:w="599"/>
        <w:gridCol w:w="487"/>
      </w:tblGrid>
      <w:tr>
        <w:trPr/>
        <w:tc>
          <w:tcPr>
            <w:tcW w:w="29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89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31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37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0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2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Focus '07 JO17-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289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outen JO17-3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2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PVC JO17-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7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289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riendenschaar JO17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4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2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Brederodes JO17-3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289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Delta Sports '95 FC JO17-4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4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2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ontfoort S.V.'19 JO17-3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7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29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289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SVL JO17-1</w:t>
            </w:r>
          </w:p>
        </w:tc>
        <w:tc>
          <w:tcPr>
            <w:tcW w:w="31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1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Competitiewedstrijden 3de fas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4e klasse (2de fase) - 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28 januari 2023 Roda 46 JO17-3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4 februari 2023 SVL JO17-1 – SVF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 – 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1 februari 2023 Soest SO JO17-2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 –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 xml:space="preserve">Mika van Dijk 2x, </w:t>
            </w: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Milan de Kruyf </w:t>
            </w:r>
            <w:r>
              <w:rPr>
                <w:rFonts w:cs="Calibri" w:ascii="Verdana" w:hAnsi="Verdana"/>
                <w:color w:val="375FAF"/>
                <w:sz w:val="20"/>
              </w:rPr>
              <w:t>2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Zaterdag 18 februari 2023 SVL JO17-1 – Nieuwland JO17-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 –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Calibri"/>
                <w:color w:val="375FAF"/>
                <w:sz w:val="20"/>
              </w:rPr>
            </w:pPr>
            <w:r>
              <w:rPr>
                <w:rFonts w:cs="Calibri" w:ascii="Verdana" w:hAnsi="Verdana"/>
                <w:color w:val="375FAF"/>
                <w:sz w:val="20"/>
              </w:rPr>
              <w:t>Milan de K</w:t>
            </w: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uyf 1</w:t>
            </w:r>
            <w:r>
              <w:rPr>
                <w:rFonts w:cs="Calibri" w:ascii="Verdana" w:hAnsi="Verdana"/>
                <w:color w:val="375FAF"/>
                <w:sz w:val="20"/>
              </w:rPr>
              <w:t>x, Rocky van Roomen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8 maart 2023 SVL JO17-1 – VRC JO17-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6 – 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Mika van Dijk 1x, David Fernand 2x, Roan Been 1x, Paul Leppink 2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 april 2023 SVL JO17-1 – Hooglanderveen JO17-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 – 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5 april 2023 Hoogland JO17-3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 – 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Paul Leppink 2x, Joek Enkelaar 1x, Rocky van roomen 3x, David Fernand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color w:val="375FAF"/>
                <w:sz w:val="20"/>
                <w:lang w:val="pt-BR"/>
              </w:rPr>
            </w:pPr>
            <w:r>
              <w:rPr>
                <w:rFonts w:cs="Calibri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2 april 2023 SVL JO17-1 – Olympia ’25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0 - 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 xml:space="preserve">Zaterdag 13 mei 2023 SVL JO17-1 – Amsvorde JO17-1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 –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Paul Leppink 3x, Feike Langedijk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eastAsia="Verdana" w:cs="Verdana" w:ascii="Verdana" w:hAnsi="Verdana"/>
                <w:color w:val="375FAF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27 mei 2023 Valleivogels JO17-1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 – 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Paul Leppionk 2x, Rocky van Roomen 1x, Milan de Kruyf 1x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Zaterdag 10 juni Victoria JO17-5 – SVL JO17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color w:val="375FAF"/>
                <w:sz w:val="20"/>
              </w:rPr>
              <w:t xml:space="preserve">Stand </w:t>
            </w:r>
            <w:r>
              <w:rPr>
                <w:rFonts w:cs="Verdana" w:ascii="Verdana" w:hAnsi="Verdana"/>
                <w:b/>
                <w:color w:val="375FAF"/>
                <w:sz w:val="20"/>
                <w:lang w:val="pt-BR"/>
              </w:rPr>
              <w:t>4e klasse (3e fase) – 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tbl>
      <w:tblPr>
        <w:tblW w:w="6669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05"/>
        <w:gridCol w:w="2573"/>
        <w:gridCol w:w="435"/>
        <w:gridCol w:w="376"/>
        <w:gridCol w:w="440"/>
        <w:gridCol w:w="303"/>
        <w:gridCol w:w="435"/>
        <w:gridCol w:w="616"/>
        <w:gridCol w:w="599"/>
        <w:gridCol w:w="487"/>
      </w:tblGrid>
      <w:tr>
        <w:trPr/>
        <w:tc>
          <w:tcPr>
            <w:tcW w:w="40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 </w:t>
            </w:r>
          </w:p>
        </w:tc>
        <w:tc>
          <w:tcPr>
            <w:tcW w:w="257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Team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</w:t>
            </w:r>
          </w:p>
        </w:tc>
        <w:tc>
          <w:tcPr>
            <w:tcW w:w="376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W</w:t>
            </w:r>
          </w:p>
        </w:tc>
        <w:tc>
          <w:tcPr>
            <w:tcW w:w="440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GL</w:t>
            </w:r>
          </w:p>
        </w:tc>
        <w:tc>
          <w:tcPr>
            <w:tcW w:w="303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V</w:t>
            </w:r>
          </w:p>
        </w:tc>
        <w:tc>
          <w:tcPr>
            <w:tcW w:w="435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</w:t>
            </w:r>
          </w:p>
        </w:tc>
        <w:tc>
          <w:tcPr>
            <w:tcW w:w="616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V</w:t>
            </w:r>
          </w:p>
        </w:tc>
        <w:tc>
          <w:tcPr>
            <w:tcW w:w="599" w:type="dxa"/>
            <w:tcBorders/>
            <w:shd w:fill="D7D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DPT</w:t>
            </w:r>
          </w:p>
        </w:tc>
        <w:tc>
          <w:tcPr>
            <w:tcW w:w="487" w:type="dxa"/>
            <w:tcBorders/>
            <w:shd w:fill="D7D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eastAsia="nl-NL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eastAsia="nl-NL"/>
              </w:rPr>
              <w:t>PM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Nieuwland ASC JO17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8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ooglanderveen JO17-4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3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SVF JO17-1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0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Amsvorde JO17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2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4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Olympia '25 JO17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5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8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alleivogels JO17-2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9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Soest SO JO17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8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SVL JO17-1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7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25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Roda '46 JO17-3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9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9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ictoria JO17-5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9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7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9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1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VRC JO17-2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6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31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05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2</w:t>
            </w:r>
          </w:p>
        </w:tc>
        <w:tc>
          <w:tcPr>
            <w:tcW w:w="2573" w:type="dxa"/>
            <w:tcBorders/>
            <w:shd w:fill="EBEFF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Hoogland JO17-3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0</w:t>
            </w:r>
          </w:p>
        </w:tc>
        <w:tc>
          <w:tcPr>
            <w:tcW w:w="37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2</w:t>
            </w:r>
          </w:p>
        </w:tc>
        <w:tc>
          <w:tcPr>
            <w:tcW w:w="440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  <w:tc>
          <w:tcPr>
            <w:tcW w:w="303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8</w:t>
            </w:r>
          </w:p>
        </w:tc>
        <w:tc>
          <w:tcPr>
            <w:tcW w:w="435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6</w:t>
            </w:r>
          </w:p>
        </w:tc>
        <w:tc>
          <w:tcPr>
            <w:tcW w:w="616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13</w:t>
            </w:r>
          </w:p>
        </w:tc>
        <w:tc>
          <w:tcPr>
            <w:tcW w:w="599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41</w:t>
            </w:r>
          </w:p>
        </w:tc>
        <w:tc>
          <w:tcPr>
            <w:tcW w:w="487" w:type="dxa"/>
            <w:tcBorders/>
            <w:shd w:fill="EBEFF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75FAF"/>
                <w:sz w:val="20"/>
                <w:lang w:val="pt-BR"/>
              </w:rPr>
            </w:pPr>
            <w:r>
              <w:rPr>
                <w:rFonts w:cs="Verdana" w:ascii="Verdana" w:hAnsi="Verdana"/>
                <w:color w:val="375FAF"/>
                <w:sz w:val="20"/>
                <w:lang w:val="pt-BR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375FAF"/>
          <w:sz w:val="20"/>
          <w:lang w:val="pt-BR"/>
        </w:rPr>
      </w:pPr>
      <w:r>
        <w:rPr>
          <w:rFonts w:cs="Verdana" w:ascii="Verdana" w:hAnsi="Verdana"/>
          <w:b/>
          <w:color w:val="375FAF"/>
          <w:sz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6:00Z</dcterms:created>
  <dc:creator>Henk Henzen</dc:creator>
  <dc:description/>
  <cp:keywords/>
  <dc:language>en-US</dc:language>
  <cp:lastModifiedBy>Henk Henzen</cp:lastModifiedBy>
  <dcterms:modified xsi:type="dcterms:W3CDTF">2023-07-04T07:40:00Z</dcterms:modified>
  <cp:revision>3</cp:revision>
  <dc:subject/>
  <dc:title/>
</cp:coreProperties>
</file>